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nr stolika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424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5"/>
        <w:gridCol w:w="316"/>
        <w:gridCol w:w="315"/>
        <w:gridCol w:w="316"/>
        <w:gridCol w:w="316"/>
        <w:gridCol w:w="315"/>
        <w:gridCol w:w="316"/>
        <w:gridCol w:w="316"/>
        <w:gridCol w:w="643"/>
      </w:tblGrid>
      <w:tr>
        <w:trPr>
          <w:trHeight w:val="3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zadani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</w:t>
            </w:r>
          </w:p>
        </w:tc>
      </w:tr>
      <w:tr>
        <w:trPr>
          <w:trHeight w:val="3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punktów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(TABELKĘ WYPEŁNIA KOMISJA KONKURSOWA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I Wojewódzki Konkurs Matematyczny „MATHMAN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dla uczniów szkół podstawowych województwa pomorskieg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roku szkolnym 2023/202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22 marca 2024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TAP II – rejon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a dla uczniów z klas II – II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rukcj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lejność rozwiązywania zadań jest dowoln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Pamiętaj o przedstawieniu całego rozwiązania oraz odpowiedziac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używaj korektor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używaj kalkulatora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rozwiązanie zadań masz 90 minut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>Życzymy powodze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>Organizatorz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 xml:space="preserve">II Wojewódzkiego Konkursu Matematycznego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>„</w:t>
      </w:r>
      <w:r>
        <w:rPr>
          <w:rFonts w:cs="Calibri" w:ascii="Calibri" w:hAnsi="Calibri"/>
          <w:b/>
          <w:i/>
          <w:sz w:val="18"/>
          <w:szCs w:val="18"/>
        </w:rPr>
        <w:t>Mathman”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d. 1 (0-3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zawodach sportowych wzięło udział 168 uczniów z trzech szkół. Z pierwszej i drugiej szkoły wzięło łącznie 121 zawodników, a druga i trzecia szkoła wystawiła 115 zawodników. Ilu zawodników wystawiła każda szkoła?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d. 2 (0-2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 zrobienia 8 bułeczek potrzeba 200 g mąki oraz 100 ml mleka. Jeżeli chcielibyśmy zrobić porcję 6 bułeczek, to ile mąki byśmy potrzebowali?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d. 3 (0-3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 Ania dojeżdża do pracy samochodem, pokonując codziennie 20 km. Litr benzyny kosztuje 7 zł, a jej samochód spala 4 litry na 100 km. W lutym pani Anna była w pracy 10 dni. Ile pieniędzy wydała na benzynę pani Anna w miesiącu lutym?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d. 4 (0-3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arek chce kupić słuchawki za 300 zł. Co tydzień dostaje od taty 4 zł, a od dziadka o 7 zł więcej. Ma już 180 zł. Za ile tygodni będzie mógł kupić te słuchawki?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d. 5 (0-4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 Bożenka kupiła 8 jednakowych długopisów i 15 jednakowych ołówków. Zapłaciła 123 zł. Gdyby kupiła tyle samo długopisów i trzy razy mniej ołówków to zapłaciłaby 73 zł. Ile kosztuje długopis, a ile ołówek?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d. 6 (0-3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gata waży trzy razy więcej niż Zosia, która waży dwa razy więcej niż Julia. Wszystkie trzy dziewczynki ważą 63 kg.    Ile waży Zosia?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d. 7 (0-3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spiżarni znajduje się konfitura śliwkowa w słoiku o pojemności 650 g. Michał wyjada z niego codziennie 5 łyżek konfitury. Każda łyżeczka zawiera 6 g konfitury. Ile konfitury zostanie w słoiku po 20 dniach?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d. 8 (0-3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eden bok prostokąta ma długość 8 cm, a drugi jest o połowę krótszy. Jaka jest długość boku kwadratu, którego obwód jest taki sam jak obwód tego prostokąta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17:00Z</dcterms:created>
  <dc:creator>RODZINA</dc:creator>
  <dc:description/>
  <cp:keywords/>
  <dc:language>en-US</dc:language>
  <cp:lastModifiedBy>Dytrektor</cp:lastModifiedBy>
  <cp:lastPrinted>2024-03-21T14:56:00Z</cp:lastPrinted>
  <dcterms:modified xsi:type="dcterms:W3CDTF">2024-03-21T14:03:00Z</dcterms:modified>
  <cp:revision>11</cp:revision>
  <dc:subject/>
  <dc:title>KOD</dc:title>
</cp:coreProperties>
</file>