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450975" cy="14020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I – wojewódz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I - III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1 (0-2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osia poszła do kina. Przed nią siedziało 27 osób, za nią dwa razy więcej osób, z lewej strony – 3 razy mniej niż przed nią, a z prawej strony – o 8 więcej niż z lewej. Ile osób znajdowało się na sali kinowej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2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ziałka rekreacyjna jest w kształcie prostokąta, w którym jeden bok jest trzy razy dłuższy od drugiego. Obwód tej działki wynosi 160 m. Jakie wymiary ma ta działka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3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stołówki szkolnej przywieziono 288 kg jabłek i marchwi. Jabłek jest o 36 kg więcej niż marchwi. Ile ważyły jabłka, a ile marchew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4 (0-4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cel wybiera się na wycieczkę i chce zabrać bagaż podręczny, którego długość wynosi 2 dm 8 cm, szerokość 165 mm, a wysokość 4 dm 21 mm. Maksymalna wielkość bagażu jaki może zabrać wynosi 90 cm i stanowi ona sumę jego długości, szerokości i wysokości. Czy bagaż Marcela mieści się w tym limicie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5 (0-2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ciąg relacji Gdynia – Kraków wyjeżdża z Gdyni o 5:38 i jedzie 5 godz. 27 minut, natomiast pociąg z Krakowa do Gdyni wyjeżdża o 17:12 i jest w Gdyni o 22:58. O której godzinie pociąg przyjeżdża do Krakowa? Ile czasu jedzie pociąg z Krakowa do Gdyni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6 (0-2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3 kg jabłek i 2 kokosy zapłacono 13 zł, a za 4 kg jabłek i 2 kokosy zapłacono 16 zł. Jaka była cena 1 kg jabłek oraz ile kosztował jeden kokos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4:00Z</dcterms:created>
  <dc:creator>RODZINA</dc:creator>
  <dc:description/>
  <cp:keywords/>
  <dc:language>en-US</dc:language>
  <cp:lastModifiedBy>Dytrektor</cp:lastModifiedBy>
  <cp:lastPrinted>2023-05-12T08:16:00Z</cp:lastPrinted>
  <dcterms:modified xsi:type="dcterms:W3CDTF">2023-08-04T09:56:00Z</dcterms:modified>
  <cp:revision>3</cp:revision>
  <dc:subject/>
  <dc:title>KOD</dc:title>
</cp:coreProperties>
</file>